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/>
        <w:drawing>
          <wp:inline distT="0" distB="0" distL="0" distR="0">
            <wp:extent cx="61785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чхой-Мартановского муниципального района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ой Республики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дел образования Ачхой-Мартановского муниципального района»</w:t>
      </w:r>
    </w:p>
    <w:p>
      <w:pPr>
        <w:pStyle w:val="Style21"/>
        <w:spacing w:lineRule="auto" w:line="276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 «Отдел образования Ачхой-Мартановского муниципального района»)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хчийн Республикан</w:t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1ехьа-Мартанан муниципальни к1оштан администраци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и учреждени</w:t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1ехьа-Мартанан муниципальни к1оштан дешаран дакъа»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 «Т1ехьа-Мартанан муниципальни к1оштан дешаран дакъа»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8 сентября 2020 года</w:t>
        <w:tab/>
        <w:tab/>
        <w:tab/>
        <w:tab/>
        <w:t xml:space="preserve">                              №  107/1-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хой-Мар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б утверждение программы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оспитание учащихся на основе их профессиональной ориентации, расширения сферы общественно-полезной деятельности, предоставления учащимся возможности пройти профессиональную подготовку по выбранным им профессия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профориентационной работы МУ «Отдел образования Ачхой-Мартановского муниципального района» на 2020 – 2023 учебный год (приложение №1, далее -Программа)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аспорт Программы ( приложение к Программе);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ководителям общеобразовательных учреждений района на основе Программы,  включительно до 2023 года ежегодно разрабатывать  и реализовывать учрежденческие планы профориентационной рабо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 за  исполнением  приказа 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                                                                                   И.У.Музае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 «Отдел образования Ачхой-Мартановского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сентября 2020 года №  107/1-од </w:t>
      </w:r>
    </w:p>
    <w:p>
      <w:pPr>
        <w:pStyle w:val="Normal"/>
        <w:widowControl/>
        <w:autoSpaceDE w:val="true"/>
        <w:ind w:left="637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637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ориентационной работы  Ачхой-Мартановского районного управления образования на 2020 – 2023 учебный год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профориентационной поддержки обучающимся в процессе выбора профиля обучения и сферы будущей профессиональной деятельности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  данных о предпочтениях, склонностях и возможностях учащихся для разделения их по профилям обучения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 поддержка   школьников, у которых легко спрогнозировать сложности трудоустройства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а гибкой системы кооперации школы с учреждениями дополнительного и профессионального образования. </w:t>
      </w:r>
    </w:p>
    <w:p>
      <w:pPr>
        <w:pStyle w:val="Normal"/>
        <w:widowControl/>
        <w:shd w:fill="FFFFFF" w:val="clear"/>
        <w:autoSpaceDE w:val="true"/>
        <w:ind w:left="24" w:firstLine="69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лана предусматривает активное участие педагогических работников, родителей обучающихся общеобразовательных учреждений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спублике профессиональных кадров.</w:t>
      </w:r>
    </w:p>
    <w:p>
      <w:pPr>
        <w:pStyle w:val="Normal"/>
        <w:widowControl/>
        <w:shd w:fill="FFFFFF" w:val="clear"/>
        <w:autoSpaceDE w:val="true"/>
        <w:ind w:left="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ономические и политические реалии современного мира заставляют предъявлять все более высокие требования к индивидуальным психофизиологическим особенностям обучающихся. </w:t>
      </w:r>
    </w:p>
    <w:p>
      <w:pPr>
        <w:pStyle w:val="Normal"/>
        <w:widowControl/>
        <w:shd w:fill="FFFFFF" w:val="clear"/>
        <w:autoSpaceDE w:val="true"/>
        <w:ind w:left="24" w:firstLine="69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е учреждения должны осознать свою долю экономической ответственности перед республикой, страной. Профориентационная работа должна занять важное место в деятельности школы, так как она связывает систему образования с экономической системой, потребности учащихся с их будущим.</w:t>
      </w:r>
    </w:p>
    <w:p>
      <w:pPr>
        <w:pStyle w:val="Normal"/>
        <w:widowControl/>
        <w:shd w:fill="FFFFFF" w:val="clear"/>
        <w:autoSpaceDE w:val="true"/>
        <w:ind w:left="24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благополучия общества необходимо, чтобы каждый выпускник школы находил, возможно, более полное применение своим интересам, склонностям, не терял напрасно время, силы в поисках своего места в системе общественного производства.</w:t>
      </w:r>
    </w:p>
    <w:p>
      <w:pPr>
        <w:pStyle w:val="Normal"/>
        <w:widowControl/>
        <w:shd w:fill="FFFFFF" w:val="clear"/>
        <w:autoSpaceDE w:val="true"/>
        <w:ind w:right="14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ая ориентация в образовательных учреждениях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</w:p>
    <w:p>
      <w:pPr>
        <w:pStyle w:val="Normal"/>
        <w:widowControl/>
        <w:shd w:fill="FFFFFF" w:val="clear"/>
        <w:autoSpaceDE w:val="true"/>
        <w:ind w:left="10" w:firstLine="69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ориентационную работу в  образовательных учреждениях необходимо строить при активном участии администрации учреждения, классными руководителями, педагогом-психологом, социальным педагогом, педагогом ДНВиР, библиотекарем, медицинским работником, учителями-предметниками. </w:t>
      </w:r>
    </w:p>
    <w:p>
      <w:pPr>
        <w:pStyle w:val="Normal"/>
        <w:widowControl/>
        <w:shd w:fill="FFFFFF" w:val="clear"/>
        <w:autoSpaceDE w:val="true"/>
        <w:ind w:left="1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ем школы назначается ответственный за профориентационную работу на текущий год.</w:t>
      </w:r>
    </w:p>
    <w:p>
      <w:pPr>
        <w:pStyle w:val="Normal"/>
        <w:widowControl/>
        <w:shd w:fill="FFFFFF" w:val="clear"/>
        <w:autoSpaceDE w:val="true"/>
        <w:ind w:left="475" w:hanging="47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е задачи деятельности по профориентации учащихся:</w:t>
      </w:r>
    </w:p>
    <w:p>
      <w:pPr>
        <w:pStyle w:val="Normal"/>
        <w:widowControl/>
        <w:shd w:fill="FFFFFF" w:val="clear"/>
        <w:autoSpaceDE w:val="true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формировать положительное отношение к труду;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учить разбираться в содержании профессиональной деятельности;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учить соотносить требования, предъявляемые профессией, с индивидуальными качествами;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учить анализировать свои  возможности  и  способности, (сформировать  </w:t>
      </w:r>
      <w:r>
        <w:rPr>
          <w:rFonts w:cs="Times New Roman" w:ascii="Times New Roman" w:hAnsi="Times New Roman"/>
          <w:sz w:val="28"/>
          <w:szCs w:val="28"/>
        </w:rPr>
        <w:t>потребность в осознании и оценке качеств и возможностей своей личности)</w:t>
      </w:r>
    </w:p>
    <w:p>
      <w:pPr>
        <w:pStyle w:val="Normal"/>
        <w:widowControl/>
        <w:shd w:fill="FFFFFF" w:val="clear"/>
        <w:autoSpaceDE w:val="true"/>
        <w:ind w:left="14" w:right="5"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направлениями профориентационной работы в образовательных учреждениях являются:</w:t>
      </w:r>
    </w:p>
    <w:p>
      <w:pPr>
        <w:pStyle w:val="Normal"/>
        <w:widowControl/>
        <w:shd w:fill="FFFFFF" w:val="clear"/>
        <w:autoSpaceDE w:val="true"/>
        <w:ind w:left="119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фессиональная информация.</w:t>
      </w:r>
    </w:p>
    <w:p>
      <w:pPr>
        <w:pStyle w:val="Normal"/>
        <w:widowControl/>
        <w:shd w:fill="FFFFFF" w:val="clear"/>
        <w:autoSpaceDE w:val="true"/>
        <w:ind w:left="119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фессиональное воспитание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 должны осуществляться поэтапно с учетом возрастных особенностей учащихся, преемственности  в содержании, формах и методах работы в начальной, основной, средней  школе и в УДО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фессиональная консультация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ая информация должна включать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widowControl/>
        <w:shd w:fill="FFFFFF" w:val="clear"/>
        <w:autoSpaceDE w:val="true"/>
        <w:ind w:right="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ое воспитание должно включать в себя формирование склонностей и профессиональных интересов школьников. Сущность педагогической работы по профессиональному воспитанию должно заключать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Это непременно  позволит на практическом опыте узнать и определить свои склонности и способности.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тем, что профессиональное консультирование является  изучением личности учащегося и на этой основе, школа должна выдавать профессиональные рекомендации. Профессиональная консультация чаще всего носит индивидуальный характер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ный руководитель может использовать такие методы работы,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 и др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 могут быть следующие: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фориентационные уроки;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экскурсии;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лассный час по профориентации;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стречи со специалистами;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фессиографические исследования;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одительские собрания по профориентационной тематике и т.д.</w:t>
      </w:r>
    </w:p>
    <w:p>
      <w:pPr>
        <w:pStyle w:val="Normal"/>
        <w:widowControl/>
        <w:shd w:fill="FFFFFF" w:val="clear"/>
        <w:autoSpaceDE w:val="true"/>
        <w:ind w:firstLine="5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о помнить, что профориентационная работа в образовательных учреждениях принесет пользу только тогда, когда к профориентационной работе наравне  с коллективом школы будет привлечён потенциал учреждений дополнительного образования, и когда будут  соблюдены следующие принципы: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истематичность и преемственность – профориентационная работа не должна ограничиваться работой только  со старшеклассниками. Эта работа ведется с первого по выпускной класс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ифференцированный и индивидуальный подход к уча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птимальное сочетание массовых, групповых и индивидуальных форм профориентационной работы с учащимися и родителями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заимосвязь школы, семьи, профессиональных учебных заведений,  службы занятости, общественных молодежных организаций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вязь профориентации с жизнью.</w:t>
      </w:r>
    </w:p>
    <w:p>
      <w:pPr>
        <w:pStyle w:val="Normal"/>
        <w:widowControl/>
        <w:autoSpaceDE w:val="true"/>
        <w:ind w:left="-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взаимодействия с учащимися школы с целью профориентации:</w:t>
      </w:r>
    </w:p>
    <w:p>
      <w:pPr>
        <w:pStyle w:val="Normal"/>
        <w:widowControl/>
        <w:autoSpaceDE w:val="true"/>
        <w:ind w:left="144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Анкетирование и тестирование старшеклассников;</w:t>
      </w:r>
    </w:p>
    <w:p>
      <w:pPr>
        <w:pStyle w:val="Normal"/>
        <w:widowControl/>
        <w:autoSpaceDE w:val="true"/>
        <w:ind w:left="14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сультации для школьников и их родителей; </w:t>
      </w:r>
    </w:p>
    <w:p>
      <w:pPr>
        <w:pStyle w:val="Normal"/>
        <w:widowControl/>
        <w:autoSpaceDE w:val="true"/>
        <w:ind w:left="14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фориентационные опросники;</w:t>
      </w:r>
    </w:p>
    <w:p>
      <w:pPr>
        <w:pStyle w:val="Normal"/>
        <w:widowControl/>
        <w:autoSpaceDE w:val="true"/>
        <w:ind w:left="14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фориентационные игры.</w:t>
      </w:r>
    </w:p>
    <w:p>
      <w:pPr>
        <w:pStyle w:val="Normal"/>
        <w:widowControl/>
        <w:autoSpaceDE w:val="true"/>
        <w:spacing w:before="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ориентированные на профориентацию школьников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09" w:hanging="59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выставок-ярмарок учебных мест, организованных учебными заведениями (ЧГПИ, ЧГУ, СУЗы республики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09" w:hanging="59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ременному трудоустройству обучающихся во время каникул;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09" w:hanging="59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ие информационных материалов по профориентации на  школьном  сайте.  </w:t>
      </w:r>
    </w:p>
    <w:p>
      <w:pPr>
        <w:pStyle w:val="Normal"/>
        <w:widowControl/>
        <w:shd w:fill="FFFFFF" w:val="clear"/>
        <w:autoSpaceDE w:val="true"/>
        <w:spacing w:before="150" w:after="15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оказатели эффективности профориентационной работы в образовательных учреждениях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управлении профориентационной работ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 наиболее важным относятся вопросы определения критериев и показателей эффективности профориентации. Достижение поставленной цели возможно и оправдано только при активной целенаправленной работе со школьниками, при выявлении их реальных интересов и способностей, формировании убежденности в правильном выборе профессии, отвечающего как их личным склонностям и возможностям, так и потребностям региона, в котором они живут, общества в целом.</w:t>
      </w:r>
    </w:p>
    <w:p>
      <w:pPr>
        <w:pStyle w:val="Normal"/>
        <w:widowControl/>
        <w:autoSpaceDE w:val="true"/>
        <w:ind w:firstLine="6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 основным  </w:t>
      </w:r>
      <w:r>
        <w:rPr>
          <w:rFonts w:cs="Times New Roman" w:ascii="Times New Roman" w:hAnsi="Times New Roman"/>
          <w:sz w:val="28"/>
          <w:szCs w:val="28"/>
        </w:rPr>
        <w:t>результативным критериям</w:t>
      </w:r>
      <w:r>
        <w:rPr>
          <w:rFonts w:cs="Times New Roman" w:ascii="Times New Roman" w:hAnsi="Times New Roman"/>
          <w:bCs/>
          <w:sz w:val="28"/>
          <w:szCs w:val="28"/>
        </w:rPr>
        <w:t> и показателям эффективности профориентационной работы, прежде всего, относятся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остаточная информация о профессии и путях ее получ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 Без ясного представления о содержании и условиях труда в избираемой профессии школьник не сможет сделать обоснованного ее выбора. Показателем достаточности информации в данном случае является ясное представление им требований профессии к человеку, конкретного места ее получения, потребностей общества в данных специалистах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требность в обоснованном выборе професс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азатели сформированности потребности в обоснованном профессиональном выборе профессии – это самостоятельно проявляемая школьником активность по получению необходимой информации о той или иной профессии, желание (не обязательно реализуемое, но проявляемое) пробы своих сил в конкретных областях деятельности, самостоятельное составление своего профессионального план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Уверенность школьника в социальной значимости труд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.е. сформированное отношение к нему как к жизненной ценности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тепень самопознания школьни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 От того, насколько глубоко он сможет изучить свои профессионально важные качества, во многом будет зависеть обоснованность его выбора. При этом следует учитывать, что только квалифицированный специалист может дать школьнику достаточно полную и адекватную информацию о его профессионально важных качествах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аличие у обучающегося обоснованного профессионального плана</w:t>
      </w:r>
      <w:r>
        <w:rPr>
          <w:rFonts w:cs="Times New Roman" w:ascii="Times New Roman" w:hAnsi="Times New Roman"/>
          <w:sz w:val="28"/>
          <w:szCs w:val="28"/>
        </w:rPr>
        <w:t>. О</w:t>
      </w:r>
      <w:r>
        <w:rPr>
          <w:rFonts w:cs="Times New Roman" w:ascii="Times New Roman" w:hAnsi="Times New Roman"/>
          <w:bCs/>
          <w:sz w:val="28"/>
          <w:szCs w:val="28"/>
        </w:rPr>
        <w:t>боснованность профессионального выбора справедливо считается одним из основных критериев эффективности профориентационной работы. Показателем обоснованности является умение соотносить требования профессии к человеку со знаниями своих индивидуальных особенностей, те из них, которые непосредственно влияют на успех в профессиональной деятельности, т. е. профессионально важные качеств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ориентационной работы  Ачхой-Мартановского районного управления образования на 2020 – 2023 учебный год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6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58"/>
        <w:gridCol w:w="2409"/>
        <w:gridCol w:w="1418"/>
        <w:gridCol w:w="26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о-информацион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наглядных пособий, плакатов, методических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месяц ежегодн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,  социальный педагог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ование работы педагогического коллект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результатов профориентации за прошлый год, выявление трудоустройства и поступления в учреждения среднего профессионального и высшего образования выпускников 9,11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, заместитель директора по учебно-воспитательной рабо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плана профориентационной работы на новый учебный год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, зам.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классным руководителям по планированию профориентационной работы с обучающимися различных возрастных груп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ие библиотечного фонда литературой по профориент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, 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рофориентации на сайте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ответственный за профориентац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одействия с ВУЗами, СУЗами и У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ответственный за профориентацию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нформационно-консультационная  деятельность с педагогическими работник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 w:before="0" w:after="200"/>
              <w:ind w:left="145"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разработке, организации и проведении воспитатель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 w:before="0" w:after="200"/>
              <w:ind w:left="13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дивидуальных  консультаций в проведении классных часов по профориент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 w:before="0" w:after="200"/>
              <w:ind w:left="145" w:right="-119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фконсультаций (семинаров)  по проблемам личности обучающихся: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Изучение профессиональных намерений и планов обучающихся»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сследование готовности обучающихся к выбору профессии»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Изучение личностных особенностей и способностей обучающихс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ри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, педагог-психолог, социальный педагог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фориентационные мероприятия с обучаю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109" w:right="-164"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выбора предпочтений обучающихся предметных круж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109" w:right="-16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ыбора предпочтений обучающихся занятий в творческих группах и объедин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ежегодн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109" w:right="-16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ями при классно-урочной системе. Расширение знаний обучающихся о профессиях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2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всего период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, учителя-предметники</w:t>
            </w:r>
          </w:p>
        </w:tc>
      </w:tr>
      <w:tr>
        <w:trPr>
          <w:trHeight w:val="1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109" w:right="-16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лассно-урочной системы и системы дополнительного образования по курсу «Профессиональный выб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4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, ПД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109" w:right="-16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лассных часов по профори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2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всего период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, классные руководители</w:t>
            </w:r>
          </w:p>
        </w:tc>
      </w:tr>
      <w:tr>
        <w:trPr>
          <w:trHeight w:val="24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109" w:right="-16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учающихся в общественно-полезную деятельность в соответствии с  познавательными и профессиональными интересами: о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2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, учителя-предметники и начальных клас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109" w:right="-16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й и диагностики по профориентации с целью выявления проф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, 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109" w:right="-16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проса обучающихся по выявлению проблем профориент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4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, педагог-психолог</w:t>
            </w:r>
          </w:p>
        </w:tc>
      </w:tr>
      <w:tr>
        <w:trPr>
          <w:trHeight w:val="1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109" w:right="-16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дивидуальных и групповых консультаций по проблемам профори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профориентацию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109" w:right="-16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обучающихся  в днях открытых дверей учреждений среднего профессионального и высш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9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6" w:right="-16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офориентационная деятельность с родителями</w:t>
            </w:r>
          </w:p>
        </w:tc>
      </w:tr>
      <w:tr>
        <w:trPr>
          <w:trHeight w:val="2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ind w:left="720" w:hanging="44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дивидуальных консультаций родителей обучающихся по проблемам  профессионального самоопред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обучающихся 4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ответственный за профориентацию, педагог-психолог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ind w:left="720" w:hanging="44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участию в проведении экскурсий в учреждения среднего профессионального и высшего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 обучающихся 9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ответственный за профориентацию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ind w:left="720" w:hanging="44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 проведение классных родительских  собраний  по проблемам профориентацион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 обучающихся 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ответственный за профориентацию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ind w:left="720" w:hanging="44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комендаций родителям по выявлению затруднений и проблемам профориент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 обучающихся 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ответственный за профориентацию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 w:before="0" w:after="200"/>
              <w:ind w:left="720" w:hanging="44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участию в проведении мероприятий классно-урочной системы и системы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 обучающихся 4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ответственный за профориентацию, педагог-психолог, классные руководители, учителя-предметники</w:t>
            </w:r>
          </w:p>
        </w:tc>
      </w:tr>
    </w:tbl>
    <w:p>
      <w:pPr>
        <w:pStyle w:val="Normal"/>
        <w:widowControl/>
        <w:autoSpaceDE w:val="true"/>
        <w:spacing w:before="0" w:after="20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37:00Z</dcterms:created>
  <dc:creator>НПП "Гарант-Сервис"</dc:creator>
  <dc:description>Документ экспортирован из системы ГАРАНТ</dc:description>
  <cp:keywords/>
  <dc:language>en-US</dc:language>
  <cp:lastModifiedBy>Илес</cp:lastModifiedBy>
  <cp:lastPrinted>2020-01-22T09:44:00Z</cp:lastPrinted>
  <dcterms:modified xsi:type="dcterms:W3CDTF">2022-06-07T07:09:00Z</dcterms:modified>
  <cp:revision>856</cp:revision>
  <dc:subject/>
  <dc:title/>
</cp:coreProperties>
</file>